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-24384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087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27/06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087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27/06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Barcelona, 27 de juny de 2025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Clubs de Bitlles Catala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pte: Inscripcions a la Lliga Catalana 2025-2026</w:t>
      </w:r>
    </w:p>
    <w:p>
      <w:pPr>
        <w:pStyle w:val="Normal"/>
        <w:ind w:left="210"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nvolgut president, benvolguda presid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 comuniquem que s’obre el termini d’inscripció per la Lliga Catalana de bitlles catala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prendre part a la competició, tots els clubs interessats han de formalitzar el full d’inscripció corresponent i fer-lo arribar a la seu de la federació o al correu electrònic </w:t>
      </w:r>
      <w:hyperlink r:id="rId4">
        <w:r>
          <w:rPr>
            <w:rStyle w:val="InternetLink"/>
            <w:sz w:val="22"/>
            <w:szCs w:val="22"/>
          </w:rPr>
          <w:t>gerencia.fcbb@fcbb.cat</w:t>
        </w:r>
      </w:hyperlink>
      <w:r>
        <w:rPr>
          <w:sz w:val="22"/>
          <w:szCs w:val="22"/>
        </w:rPr>
        <w:t>. Amb el full d’inscripció cal fer arribar també el comprovant de pagament dels drets d’inscripci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íode inscripció Lliga Catalana: </w:t>
      </w:r>
      <w:r>
        <w:rPr>
          <w:b/>
          <w:bCs/>
          <w:sz w:val="22"/>
          <w:szCs w:val="22"/>
        </w:rPr>
        <w:t>del 27 de juny al 27 de juliol de 2025</w:t>
      </w:r>
    </w:p>
    <w:p>
      <w:pPr>
        <w:pStyle w:val="Normal"/>
        <w:jc w:val="both"/>
        <w:rPr/>
      </w:pPr>
      <w:r>
        <w:rPr>
          <w:sz w:val="22"/>
          <w:szCs w:val="22"/>
        </w:rPr>
        <w:t>S’admetran inscripcions d’equips nous fins el 15 de setem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u per equip: 55 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aixa IBAN ES92 2100 0900 9101 9004 09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 i com es va acordar en l’assemblea de 20 de juny de 2017, a partir de la temporada 2018-2019 i següents, s’aplicarà descomptes en el preu de les inscripcions als clubs que han tingut una participació de jugadors/es de menys de 35 anys, i un mínim de participació del 51%. Punt 1.3 de les bases de competici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s clubs que han obtingut el dret a descompte aquesta temporada són els segü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.E. Bitlla Mallorquines-Sils</w:t>
        <w:tab/>
        <w:tab/>
        <w:tab/>
        <w:t xml:space="preserve">1 equip – 20%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.E. Bitlla Mallorquines-Sils</w:t>
        <w:tab/>
        <w:tab/>
        <w:tab/>
        <w:t>1 equip – 3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 Fartucs Bitlles i Bowling</w:t>
        <w:tab/>
        <w:tab/>
        <w:tab/>
        <w:t>2 equips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 Fartucs Bitlles i Bowling</w:t>
        <w:tab/>
        <w:tab/>
        <w:tab/>
        <w:t>1 equip – 5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Alt Congost</w:t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Can Folguera</w:t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Catalònia de Jesús</w:t>
        <w:tab/>
        <w:tab/>
        <w:tab/>
        <w:t>1 equip – 3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Emmurallats</w:t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Igualada</w:t>
        <w:tab/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la Galera</w:t>
        <w:tab/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la Sénia</w:t>
        <w:tab/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la Sénia</w:t>
        <w:tab/>
        <w:tab/>
        <w:tab/>
        <w:tab/>
        <w:tab/>
        <w:t>1 equip – 3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la Penya del Bistec</w:t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la Penya del Bistec</w:t>
        <w:tab/>
        <w:tab/>
        <w:tab/>
        <w:t>1 equip – 4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Olius</w:t>
        <w:tab/>
        <w:tab/>
        <w:tab/>
        <w:tab/>
        <w:tab/>
        <w:t>1 equip – 3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Perelló</w:t>
        <w:tab/>
        <w:tab/>
        <w:tab/>
        <w:tab/>
        <w:tab/>
        <w:t>2 equips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Ponts</w:t>
        <w:tab/>
        <w:tab/>
        <w:tab/>
        <w:tab/>
        <w:tab/>
        <w:t>1 equip – 4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Sant Sebastià de Castellserà</w:t>
        <w:tab/>
        <w:tab/>
        <w:t>1 equip – 3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Siuranenc d’Horta</w:t>
        <w:tab/>
        <w:tab/>
        <w:tab/>
        <w:t>4 equips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Siuranenc d’Horta</w:t>
        <w:tab/>
        <w:tab/>
        <w:tab/>
        <w:t>2 equips – 3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Tàrrega</w:t>
        <w:tab/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Termites Llefià</w:t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 Vilafranca</w:t>
        <w:tab/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C. els Cremats de Mont-ras</w:t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B.C. Palamós</w:t>
        <w:tab/>
        <w:tab/>
        <w:tab/>
        <w:tab/>
        <w:t>1 equip – 2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E. Bitllaires de Fogars</w:t>
        <w:tab/>
        <w:tab/>
        <w:tab/>
        <w:t>1 equip – 2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 cop tancada les inscripcions i en funció dels equips inscrits us farem arribar la formació de grups, categories i els calendar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m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992505" cy="906145"/>
            <wp:effectExtent l="0" t="0" r="0" b="0"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 Ricart i Aguil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deració Catalana de Bitlles i Bowling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encia.fcbb@fcbb.ca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2:00Z</dcterms:created>
  <dc:creator>MDS</dc:creator>
  <dc:description/>
  <cp:keywords/>
  <dc:language>en-US</dc:language>
  <cp:lastModifiedBy>Roser romero burgos</cp:lastModifiedBy>
  <cp:lastPrinted>2014-02-17T13:49:00Z</cp:lastPrinted>
  <dcterms:modified xsi:type="dcterms:W3CDTF">2025-06-27T12:02:00Z</dcterms:modified>
  <cp:revision>2</cp:revision>
  <dc:subject/>
  <dc:title/>
</cp:coreProperties>
</file>